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z dnia 29.01.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(Dz. U. z 2017r. poz. 1579 ze zm.)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ługi cateringowe w ramach projektów: Punkt Kontaktowo – Doradczy dla polskich i niemieckich obywateli, Centrum Usługowo – Doradcze oraz projekt „Nauczania języka sąsiada od przedszkola do zakończenia edukacji kluczem do komunikacji w Euroregionie Pomerani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ykonawca, którego reprezentuję/jemy nie podlega wykluczeniu </w:t>
        <w:br/>
        <w:t>z postępowania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>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1:00Z</dcterms:created>
  <dc:creator>Remigiusz Stępień</dc:creator>
  <dc:description/>
  <dc:language>en-US</dc:language>
  <cp:lastModifiedBy>mpietrzy</cp:lastModifiedBy>
  <cp:lastPrinted>2016-07-26T09:32:00Z</cp:lastPrinted>
  <dcterms:modified xsi:type="dcterms:W3CDTF">2018-09-25T08:11:00Z</dcterms:modified>
  <cp:revision>2</cp:revision>
  <dc:subject/>
  <dc:title>Załącznik nr 2 do Instrukcji dla wykonawcy</dc:title>
</cp:coreProperties>
</file>